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二指探洞感觉要喷了视频软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深度探索揭秘高科技视频编辑器的创意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索：揭秘高科技视频编辑器的创意无限</w:t>
      </w:r>
      <w:r>
        <w:rPr>
          <w:sz w:val="32"/>
          <w:szCs w:val="32"/>
        </w:rPr>
        <w:t>&lt;/p&gt;&lt;p&gt;&lt;img src="/static-img/8xW58MQod3kZ1osPZ2FZJAVn8EDKv0zJeChLu7J3AayhNc9FfbiUs07wES2fHQvC.jpg"&gt;&lt;/p&gt;&lt;p&gt;</w:t>
      </w:r>
      <w:r>
        <w:rPr>
          <w:sz w:val="32"/>
          <w:szCs w:val="32"/>
        </w:rPr>
        <w:t>在数字化时代，视频内容已成为日常生活中不可或缺的一部分。随着技术的不断进步，视频软件也从简单的剪辑工具发展为功能强大的创意工坊。在这里，我们将以“二指探洞感觉要喷了”这一独特体验作为入口，深入探讨这些高科技视频软件如何助力内容创作者开启想象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科技与艺术的融合</w:t>
      </w:r>
      <w:r>
        <w:rPr>
          <w:sz w:val="32"/>
          <w:szCs w:val="32"/>
        </w:rPr>
        <w:t>&lt;/p&gt;&lt;p&gt;&lt;img src="/static-img/3KpT6t3noG7lmhu1RVKBRwVn8EDKv0zJeChLu7J3Aax9iRkqipdRFTgqhZ1YpXs4fnfuTAkMUP7Xb1p7v8Gh3kZLWXtDugFAE1DzpIXN9t-uDdwhJ-Ns5yTT-8RjiJoOz8VgCgNfNGiGwfjAq0rQGnNl3XfbMgARQ-Y2IhQ94PqbzzTo4_ib5e1kRrKYQuNW0vzoB3EL5oCcCLatko2gLQ.jpg"&gt;&lt;/p&gt;&lt;p&gt;</w:t>
      </w:r>
      <w:r>
        <w:rPr>
          <w:sz w:val="32"/>
          <w:szCs w:val="32"/>
        </w:rPr>
        <w:t>首先，让我们谈谈那些让人“二指探洞感觉要喷了”的新兴技术。例如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和机器学习（</w:t>
      </w:r>
      <w:r>
        <w:rPr>
          <w:sz w:val="32"/>
          <w:szCs w:val="32"/>
        </w:rPr>
        <w:t>ML</w:t>
      </w:r>
      <w:r>
        <w:rPr>
          <w:sz w:val="32"/>
          <w:szCs w:val="32"/>
        </w:rPr>
        <w:t>）的应用，使得视频处理变得更加精细和自动化。通过分析大量数据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能够识别场景、人物甚至是背景音乐，从而帮助用户快速定制出专业级别的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魔术般的人物追踪</w:t>
      </w:r>
      <w:r>
        <w:rPr>
          <w:sz w:val="32"/>
          <w:szCs w:val="32"/>
        </w:rPr>
        <w:t>&lt;/p&gt;&lt;p&gt;&lt;img src="/static-img/w8oEWHke0kVplWVKYWWf6QVn8EDKv0zJeChLu7J3Aax9iRkqipdRFTgqhZ1YpXs4fnfuTAkMUP7Xb1p7v8Gh3kZLWXtDugFAE1DzpIXN9t-uDdwhJ-Ns5yTT-8RjiJoOz8VgCgNfNGiGwfjAq0rQGnNl3XfbMgARQ-Y2IhQ94PqbzzTo4_ib5e1kRrKYQuNW0vzoB3EL5oCcCLatko2gLQ.jpg"&gt;&lt;/p&gt;&lt;p&gt;</w:t>
      </w:r>
      <w:r>
        <w:rPr>
          <w:sz w:val="32"/>
          <w:szCs w:val="32"/>
        </w:rPr>
        <w:t>有一款名为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的人像追踪插件，它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跟踪人物头部动作，即使是在复杂多变的情境下也不容易失焦。这不仅节省了大量时间，还保证了追踪效果的一致性。当你用这款插件进行操作时，那种“二指探洞感觉要喷了”的神奇感就会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自动生成字幕与配音</w:t>
      </w:r>
      <w:r>
        <w:rPr>
          <w:sz w:val="32"/>
          <w:szCs w:val="32"/>
        </w:rPr>
        <w:t>&lt;/p&gt;&lt;p&gt;&lt;img src="/static-img/dyV8220EDzKU_GJ6W5hU-gVn8EDKv0zJeChLu7J3Aax9iRkqipdRFTgqhZ1YpXs4fnfuTAkMUP7Xb1p7v8Gh3kZLWXtDugFAE1DzpIXN9t-uDdwhJ-Ns5yTT-8RjiJoOz8VgCgNfNGiGwfjAq0rQGnNl3XfbMgARQ-Y2IhQ94PqbzzTo4_ib5e1kRrKYQuNW0vzoB3EL5oCcCLatko2gLQ.jpg"&gt;&lt;/p&gt;&lt;p&gt;</w:t>
      </w:r>
      <w:r>
        <w:rPr>
          <w:sz w:val="32"/>
          <w:szCs w:val="32"/>
        </w:rPr>
        <w:t>另一款叫做</w:t>
      </w:r>
      <w:r>
        <w:rPr>
          <w:sz w:val="32"/>
          <w:szCs w:val="32"/>
        </w:rPr>
        <w:t>DaVinci Resolve</w:t>
      </w:r>
      <w:r>
        <w:rPr>
          <w:sz w:val="32"/>
          <w:szCs w:val="32"/>
        </w:rPr>
        <w:t>的视频编辑软件，其内置字幕生成系统可以根据语音波形自动生成中文、英文等多种语言字幕。此外，它还提供了一套全面的配音模块，可以调整声音质量，使得普通话听起来更自然，更符合标准发音，这对非专业配音师来说简直就是魔法一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色彩校正大师</w:t>
      </w:r>
      <w:r>
        <w:rPr>
          <w:sz w:val="32"/>
          <w:szCs w:val="32"/>
        </w:rPr>
        <w:t>&lt;/p&gt;&lt;p&gt;&lt;img src="/static-img/BoEEzPkjtnzTvDbZtYZ4CQVn8EDKv0zJeChLu7J3Aax9iRkqipdRFTgqhZ1YpXs4fnfuTAkMUP7Xb1p7v8Gh3kZLWXtDugFAE1DzpIXN9t-uDdwhJ-Ns5yTT-8RjiJoOz8VgCgNfNGiGwfjAq0rQGnNl3XfbMgARQ-Y2IhQ94PqbzzTo4_ib5e1kRrKYQuNW0vzoB3EL5oCcCLatko2gLQ.jpg"&gt;&lt;/p&gt;&lt;p&gt;Color Grading</w:t>
      </w:r>
      <w:r>
        <w:rPr>
          <w:sz w:val="32"/>
          <w:szCs w:val="32"/>
        </w:rPr>
        <w:t>是电影制作中的重要环节，而</w:t>
      </w:r>
      <w:r>
        <w:rPr>
          <w:sz w:val="32"/>
          <w:szCs w:val="32"/>
        </w:rPr>
        <w:t>Lumetri Color Panel</w:t>
      </w:r>
      <w:r>
        <w:rPr>
          <w:sz w:val="32"/>
          <w:szCs w:val="32"/>
        </w:rPr>
        <w:t>就能帮你轻松实现这一点。这一功能集成了行业标准颜色管理系统，无论是调整整体调色还是微调某个场景，都能达到令人惊叹的地步。它就像是拥有无数画家手法的小小魔术师，每一次操作都让你的作品焕发光彩，让观众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触摸到这些高科技工具的时候，“二指探洞感觉要喷了”并不是夸张，而是一种对于未知领域潜力所激发出的共鸣。而这种力量，不仅仅局限于专业团队，也给予每一个有梦想、有故事想要讲述的人们机会去尝试和创新。随着技术不断进步，我们相信未来会有更多令人惊叹不已的故事被讲述出来，用最直接的话说——即便是初学者，也能操控起这样的魔法！</w:t>
      </w:r>
      <w:r>
        <w:rPr>
          <w:sz w:val="32"/>
          <w:szCs w:val="32"/>
        </w:rPr>
        <w:t>&lt;/p&gt;&lt;p&gt;&lt;a href = "/doc/725304-</w:t>
      </w:r>
      <w:r>
        <w:rPr>
          <w:sz w:val="32"/>
          <w:szCs w:val="32"/>
        </w:rPr>
        <w:t xml:space="preserve">二指探洞感觉要喷了视频软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度探索揭秘高科技视频编辑器的创意无限</w:t>
      </w:r>
      <w:r>
        <w:rPr>
          <w:sz w:val="32"/>
          <w:szCs w:val="32"/>
        </w:rPr>
        <w:t>.doc" rel="alternate" download="725304-</w:t>
      </w:r>
      <w:r>
        <w:rPr>
          <w:sz w:val="32"/>
          <w:szCs w:val="32"/>
        </w:rPr>
        <w:t xml:space="preserve">二指探洞感觉要喷了视频软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度探索揭秘高科技视频编辑器的创意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